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роприятия по достижению целей устойчивого развития из числа делегированных санитарно-эпидемиологической службе показателей ЦУР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Показатель 3.d.1.  Способность соблюдать Международные медико-санитарные правила (ММСП) и готовность к чрезвычайным ситуациям в области общественного здравоохранен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е для демонстрации отсутствуют.</w:t>
      </w:r>
    </w:p>
    <w:p>
      <w:pPr>
        <w:pStyle w:val="Normal"/>
        <w:shd w:fill="FFFFFF" w:val="clear"/>
        <w:spacing w:lineRule="exact" w:line="34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еализации ст. 23 закона Республики Беларусь от 7 января 2012 г. N 340-З «О санитарно-эпидемиологическом благополучии населения», директивных документов по санитарной охране, районного комплексного плана  по санитарной охране обеспечивается выполнение направления 3.d.l. целей устойчивого развития - способность соблюдать Международные медико-санитарные правила: не допущены случаи заноса с распространением, а также возникновения местных инфекционных заболеваний, имеющих международное значение</w:t>
      </w:r>
      <w:r>
        <w:rPr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йоне функционирует районная служба гражданской обороны. </w:t>
      </w:r>
      <w:r>
        <w:rPr>
          <w:sz w:val="28"/>
          <w:szCs w:val="28"/>
          <w:lang w:eastAsia="en-US"/>
        </w:rPr>
        <w:t>Районная медицинская служба гражданской обороны представлена УЗ «Белыничская центральная районная больница» и УЗ «Белыничский районный центр гигиены и эпидемиологии». Приказами по учреждениям сформированы группы ответственных специалистов по гражданской обороне.</w:t>
      </w:r>
    </w:p>
    <w:p>
      <w:pPr>
        <w:pStyle w:val="Normal"/>
        <w:shd w:fill="FFFFFF" w:val="clear"/>
        <w:spacing w:lineRule="exact" w:line="341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лагодаря целенаправленной работе по взаимодействию с лечебной сетью </w:t>
      </w:r>
      <w:r>
        <w:rPr>
          <w:rFonts w:eastAsia="Calibri"/>
          <w:sz w:val="28"/>
          <w:szCs w:val="28"/>
          <w:lang w:eastAsia="ar-SA"/>
        </w:rPr>
        <w:t xml:space="preserve">обеспечена постоянная готовность организации здравоохранения к проведению противоэпидемических мероприятий. Проведена теоретическая и практическая подготовка медицинских работников по вопросам раннего выявления, диагностики в т.ч. и дифференциальной, лечения и профилактики ИИМЗ. </w:t>
      </w:r>
    </w:p>
    <w:p>
      <w:pPr>
        <w:pStyle w:val="Normal"/>
        <w:shd w:fill="FFFFFF" w:val="clear"/>
        <w:spacing w:lineRule="exact" w:line="341"/>
        <w:ind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Ежегодно проводится  балльная оценка готовности организаций здравоохранения к работе в условиях возникновения ИИМЗ в рамках надзорных мероприятий.  </w:t>
      </w:r>
      <w:r>
        <w:rPr>
          <w:sz w:val="28"/>
          <w:szCs w:val="28"/>
          <w:lang w:eastAsia="ar-SA"/>
        </w:rPr>
        <w:t xml:space="preserve">Учитывая эпиднеблагополучие в мире по инфекционным заболеваниям, имеющим международное значение (коронавирусам, чуме, холере, лихорадке Ласса), актуальность проблемы лихорадка Зика, военные действия на Украине, Сирии, большое количество беженцев в Западной Европе, были приняты меры по повышению реальной готовности организаций здравоохранения и ведомств к работе по санитарной охране территории. Вопросы взаимодействия медицинских и немедицинских служб города отрабатывались на показательных районных тренировочных учениях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Но, вместе с тем, в нашем районе в течение ряда лет остается не стабильной эпидемиологическая ситуация по заболеваемости геморрагической лихорадкой с почечным синдромом (далее ГЛПС). В 2022г. зарегистрировано 2 случая ГЛПС (2018 – 3, 2019 – 0, 2020 – 1, 2021 – 4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Работа по профилактике ГЛПС в районе  направлена на истребление грызунов на объектах государственного санитарного  и ветеринарного надзора, создание  безопасных условий труда и быта (в т.ч, наличие  средств индивидуальной защиты органов дыхания) работникам, профессии  которых  связаны с риском инфицирования возбудителями ГЛПС и лептоспироза: сельскохозяйственные работы, транспортировка сена и соломы, работа на животноводческих  фермах, складах, зернохранилищах, заготовка леса, деревообработка.  Плановыми профилактическими дератизационными и дезинсекционными мероприятиями охвачены все эпидзначимые объекты.</w:t>
      </w:r>
      <w:r>
        <w:rPr>
          <w:sz w:val="28"/>
          <w:szCs w:val="28"/>
          <w:shd w:fill="FFFF00" w:val="clear"/>
          <w:lang w:eastAsia="ar-SA"/>
        </w:rPr>
        <w:t xml:space="preserve">  </w:t>
      </w:r>
      <w:r>
        <w:rPr>
          <w:sz w:val="28"/>
          <w:szCs w:val="28"/>
          <w:lang w:eastAsia="ar-SA"/>
        </w:rPr>
        <w:t>Обеспечена ежемесячная кратность проведения профилактических дератизационных и дезинсекционных работ на эпидзначимых объекта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ab/>
        <w:t>В рамках «Плана действий по профилактике болезней и формированию здорового образа жизни для достижения Целей устойчивого развития Белыничского района на 2021-2023 годы», утвержденного решением Белыничского районного Совета депутатов от 29.12.2020 №36-4 одним из основных приоритетных направлений деятельности на 2021-2023 годы является проведение мероприятий по улучшению условий труда работающих сельхозорганизац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2022 году  с населением проводилась информационно-образовательная работа по профилактике ГЛПС, вручались памятки и листовки; размещена актуальная информация на сайт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пидемическая ситуация в Белыничском районе по ГЛПС в 2022 году в сравнении с 2021 годом характеризуется как контролируемая посредством проведения плановых дератизационных мероприятий. Эпидемический процесс характеризуется спорадичностью с тенденцией к ро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4., 1.55. За 2018-2022гг. завозные инфекции, ранее не встречавшиеся инфекции на территории Белыничского района, не регистрир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намика косвенных показателей согласно программы достижения ЦУР в Белыничском районе за 2018-2022гг следующая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болеваемость ООИ </w:t>
      </w:r>
      <w:r>
        <w:rPr>
          <w:color w:val="000000"/>
          <w:sz w:val="28"/>
          <w:szCs w:val="28"/>
        </w:rPr>
        <w:t>(количество случаев) – 2018-2022гг. – 0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болеваемость легионеллезом </w:t>
      </w:r>
      <w:r>
        <w:rPr>
          <w:color w:val="000000"/>
          <w:sz w:val="28"/>
          <w:szCs w:val="28"/>
        </w:rPr>
        <w:t>(на 100 тыс. населения) 2018-2022гг. –0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болеваемость листериозом </w:t>
      </w:r>
      <w:r>
        <w:rPr>
          <w:color w:val="000000"/>
          <w:sz w:val="28"/>
          <w:szCs w:val="28"/>
        </w:rPr>
        <w:t>(на 100 тыс. населения) 2018-2022гг. – 0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болеваемость лептоспирозом </w:t>
      </w:r>
      <w:r>
        <w:rPr>
          <w:color w:val="000000"/>
          <w:sz w:val="28"/>
          <w:szCs w:val="28"/>
        </w:rPr>
        <w:t>(на 100 тыс. населения) 2018-2022гг. – 0 (1 случай в 2017г.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болеваемость туляремией </w:t>
      </w:r>
      <w:r>
        <w:rPr>
          <w:color w:val="000000"/>
          <w:sz w:val="28"/>
          <w:szCs w:val="28"/>
        </w:rPr>
        <w:t>(на 100 тыс. населения) 2018-2022гг. – 0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болеваемость центрально-европейским (западным) клещевым энцефалитом </w:t>
      </w:r>
      <w:r>
        <w:rPr>
          <w:color w:val="000000"/>
          <w:sz w:val="28"/>
          <w:szCs w:val="28"/>
        </w:rPr>
        <w:t>(на 100 тыс. населения) 2018-2022гг. – 0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болеваемость Лайм-боррелиозом </w:t>
      </w:r>
      <w:r>
        <w:rPr>
          <w:color w:val="000000"/>
          <w:sz w:val="28"/>
          <w:szCs w:val="28"/>
        </w:rPr>
        <w:t>(на 100 тыс. населения) 2018г. - 27 на 100 тыс. населения; 2019г. - 61 на 100 тыс. населения; 2020г. – 21,9 на 100 тыс. населения (4 случая), 2021г. – 10,99 на 100 тыс. населения (2 случая), 2022г. – 27,8 на 100 тыс. населения (5 случаев).</w:t>
      </w:r>
      <w:r>
        <w:rPr>
          <w:color w:val="000000"/>
          <w:sz w:val="30"/>
          <w:szCs w:val="30"/>
        </w:rPr>
        <w:t xml:space="preserve"> Заболеваемость Лайм-боррелиозом в 2022 году в сравнении с  2021 годом увеличилась увеличилась более чем в 2 р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В 2022 г. на территории Белыничского района зарегистрировано 1 477 случаев заболевания коронавирусной инфекцией (8 217 на 100 тыс. населения) (в 2020 г. - 1624 случая заболевания коронавирусной инфекцией (8 592 на 100 тыс. населения), 2021 - 3189 инфекцией (17 287 на 100 тыс. населения). Заболеваемость коронавирусной инфекцией в 2022 году в сравнении с 2021 годом снизилась на 52,5%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оряжением Белыничского райисполкома от 01.04.2020 № 83-р создан районный штаб по минимизации рисков распространения коронавирусной инфекции и оказания помощи населению Белыничского района. Положением о районном штабе по минимизации рисков распространения коронавирусной инфекции и организации оказания помощи населению Белыничского района определяется порядок создания и осуществления деятельности штаба, его цели, задач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санитарно –противоэпидемических мероприятий  по профилактик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обеспечивает контролируемую эпидситуацию по данной инфекц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9.1 «Смертность от загрязнения воздуха в жилых помещениях и атмосферного воздуха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основными загрязняющими веществами атмосферного воздуха остаются твердые взвешенные частицы, оксид углерода, диоксид азота, диоксид серы, формальдегид и пр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фоне многолетней динамики снижения объемов выбросов в атмосферу от стационарных источников в Белыничком районе, количество выбросов загрязняющих веществ в атмосферный воздух от стационарных источников в 2021 году по сравнению с 2020 годом уменьшилось и составило  0,649 тысяч тонн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райЦГЭ проводился социально-гигиенический мониторинг атмосферного воздуха в г.Белыничи в зонах наиболее близкого расположения автомобильных дорог с интенсивным движением автотранспорта  к детским дошкольным учреждениям, многоквартирным жилым застройкам ( в 2022 году контрольные точки в г. Белыничи в районе д/с №№ 2, 3, микрорайона по ул. Минская). По результатам лабораторных исследований 207 проб качество атмосферного воздуха соответствовало требованиям гигиенических нормативо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Кроме того, лабораторные испытания атмосферного воздуха  были проведены для подтверждения расчетных размеров санитарно-защитных зон промышленных объектов (цех по производству сыров ОАО Бабушкина крынка», </w:t>
      </w:r>
      <w:r>
        <w:rPr>
          <w:sz w:val="28"/>
          <w:szCs w:val="28"/>
        </w:rPr>
        <w:t>Белыничский РГС филиала «Могилевское производственное управление» РУП «Могилевоблгаз»</w:t>
      </w:r>
      <w:r>
        <w:rPr>
          <w:sz w:val="28"/>
          <w:szCs w:val="28"/>
          <w:lang w:eastAsia="en-US"/>
        </w:rPr>
        <w:t>). Проведенные испытания подтвердили расчетную СЗЗ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свенными показателями, свидетельствующими о соответствии качества атмосферного воздуха, является наблюдение за показателями заболеваемости хроническими бронхитами, бронхиальной астмой среди взрослого населения, пневмониями среди детского и подросткового населения, общая заболеваемость туберкулезом, врожденными аномалиями и хромосомными нарушениям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, в 2022 году в сравнении с 2021 г. отмечается положительная динамика по снижению общей заболеваемости хроническими бронхитами (2021 – 5,99 на 1 тыс., 2022 – 1,43 на 1 тыс.), бронхиальной астмой (2021 – 8,20 на 1 тыс., 2022 – 7,35 на 1 тыс.) среди взрослого населения, заболеваемость пневмониями (2021 – 2,3 на 1 тыс., 2022 – 0,12 на 1 тыс.) среди детского и подросткового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оздоровления городской среды и одновременного продвижения среди населения здорового образа жизни  является  оборудование велодорожек. Так в 2022 году протяженность велодорожек в городе составила 4903 км, увеличившись на 403 м путем строительства велодорожки по ул.Мичури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3.9.2 </w:t>
      </w:r>
      <w:r>
        <w:rPr>
          <w:b/>
          <w:i/>
          <w:color w:val="000000"/>
          <w:sz w:val="28"/>
          <w:szCs w:val="28"/>
          <w:shd w:fill="FFFFFF" w:val="clear"/>
        </w:rPr>
        <w:t>«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по обеспечению населения доброкачественной питьевой водой рассмотрен на заседании районного Совета депутатов, по итогам которого принято решение Президиума районного Совета депутатов №51-3 от 17.03.2022 «О выполнении в 2021 году Плана действий по профилактике болезней и формированию здорового образа жизни для достижения Целей устойчивого развития Белыничского района на 2021-2023 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нтре внимания оставался вопрос  обеспеченности населения качественным питьевым  водоснабжением. Благодаря строительству 2-ух станций обезжелезивания в д.д. Ермоловичи, М.Кудин в 2021 году порядка 500 человек получило доступ к качественной питьевой воде.  В 2022 году станции обезжелезивания в районе не строились, подготовлена разрешительная документация на проектирование 1 станции обезжелезивания в аг.Иск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в районе в 2022 году сохранялась стабильность качества питьевой воды по микробиологическим показателям (из централизованных источников питьевого водоснабжения нестандартные пробы не регистрировались, процент нестандартных проб из шахтных колодцев составил 8,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этом свидетельствует отсутствие эпидемиологических осложнений по </w:t>
      </w:r>
      <w:r>
        <w:rPr>
          <w:iCs/>
          <w:sz w:val="28"/>
          <w:szCs w:val="28"/>
        </w:rPr>
        <w:t>заболеваемости острыми кишечными инфекциями, связанными с водным фактором передачи, которые не регистрируются уже на протяжении более 25 лет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то же время вопросы повышенного содержания железа остаются проблемными. Удельный вес нестандартных проб воды по санитарно-химическим показателям из коммунальных водопроводов в основном за счет превышения содержания железа в 2022 году составил 35,1%.  В связи с этим актуальным остается вопрос строительства станций обезжелезивания в аг.Искра, д.д. Каменица, Лебедянка, Эсьмоны, Новоселки, Лямн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одпрограммы 5 «Чистая вода» Государственной программы «Комфортное жилье и благоприятная среда» в Белыничском районе к 2024-2025 гг. запланировано строительство станций обезжелезивания в указанных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лась работа по обеспечению надлежащего санитарно-гигиенического состояния колодцев, особенно в части их защищенности от загрязнения микроорганизмами и нитратами. В 2022 году из-за превышения содержания нитратов в питьевой воде 26 шахтных колодцев  переведено в разряд  </w:t>
      </w:r>
      <w:r>
        <w:rPr>
          <w:rFonts w:eastAsia="Calibri"/>
          <w:sz w:val="28"/>
          <w:szCs w:val="28"/>
        </w:rPr>
        <w:t>«технические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ведения информационно-образовательной работы среди населения на сайте учреждения по данной тематике размещался  информационный материал («Чистая питьевая вода – главный элемент здорового питания»; «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качестве питьевой воды в Белыничском районе 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е 2022года»; «Чем опасен паводок»; «Качество питьевой воды из криниц Белыничского района» и др.); размещена 1 статья в районной газете «Зара над Друццю» («Калодзеж. З якога не нап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цца»); в 2022 году переиздано 2 памятки «Гигиенические требования к шахтным колодцам», «Опасность превышения нитратов в питьевой воде» (тиражом по 100 экз.)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b.1. «Доля местных административных единиц, в которых действуют   правила и процедуры участия граждан в управлении водными ресурсами и санитарией»; 7.1.2. «Доля населения, использующего в основном чистые виды топлива и технологии».</w:t>
      </w:r>
    </w:p>
    <w:p>
      <w:pPr>
        <w:pStyle w:val="Normal"/>
        <w:ind w:right="-1" w:firstLine="708"/>
        <w:jc w:val="both"/>
        <w:rPr>
          <w:sz w:val="28"/>
          <w:szCs w:val="30"/>
        </w:rPr>
      </w:pPr>
      <w:r>
        <w:rPr>
          <w:sz w:val="28"/>
          <w:szCs w:val="30"/>
        </w:rPr>
        <w:t>Городское и сельское население Белыничского района обеспечено водопроводом, канализацией, центральным отоплением, горячим водоснабжением, домовладения газифицированы.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Одним из глобальных индикаторов для мониторинга достижения предусмотренных ЦУР №6 задач, является показатель 6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1., как «процент населения, использующего безопасно организованные услуги питьевого водоснабжения» как для городского, так и для сельского насел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о сравнению с 2021 годом отмечается повышение устойчивости по увеличению домовладений Белыничского района, оборудованных водопроводом и канализацией, центральным отоплением. В сравнении с 2021 годом количество домовладений, оборудованных водопроводом, в районе в 2022 году увеличилось на 18,9%, канализацией – на 20,3%, центральным отоплением – на 0,2%.</w:t>
      </w:r>
    </w:p>
    <w:p>
      <w:pPr>
        <w:pStyle w:val="Normal"/>
        <w:ind w:right="-1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3.3.1 </w:t>
      </w:r>
      <w:r>
        <w:rPr>
          <w:rFonts w:eastAsia="Calibri"/>
          <w:b/>
          <w:bCs/>
          <w:i/>
          <w:sz w:val="28"/>
          <w:szCs w:val="28"/>
        </w:rPr>
        <w:t xml:space="preserve"> Число новых заражений ВИЧ на 1000 неинфицированных в разбивке по полу и возраст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в 2022 году в районе комплекса противоэпидемических мероприятий обеспечило противодействие распространению ВИЧ-инфекции, </w:t>
      </w:r>
      <w:r>
        <w:rPr>
          <w:color w:val="000000"/>
          <w:sz w:val="28"/>
          <w:szCs w:val="28"/>
        </w:rPr>
        <w:t>в прошедшем  году  в районе выявлен 1 ВИЧ-инфицированный человек, показатель 3.3.1 составил 0,06 (2021- 1 случай ВИЧ, 0,06 на 1000 ). В Белыничском  районе 6 человек с диагнозом ВИЧ на 100% охвачены а</w:t>
      </w:r>
      <w:r>
        <w:rPr>
          <w:sz w:val="28"/>
          <w:szCs w:val="28"/>
        </w:rPr>
        <w:t>нтиретровирусной терап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о профилактике ВИЧ-инфекции проводится информационно-образовательная работа,</w:t>
      </w:r>
      <w:r>
        <w:rPr>
          <w:color w:val="000000"/>
          <w:sz w:val="28"/>
          <w:szCs w:val="28"/>
        </w:rPr>
        <w:t xml:space="preserve"> направленная на повышение грамотности населения, формирование толерантного отношения к людям, живущим с ВИЧ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популяризацию тестирования на ВИЧ среди населени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В 2022 году проведено 2 акции в рамках Всемирных дней здоровья (1 декабря Всемирный день борьбы против СПИД и 15 мая Международный день умерших от СПИДа), по данной тематике организациями здравоохранения издано 5 видов памяток/листовок для взрослого населения и молодежи (</w:t>
      </w:r>
      <w:r>
        <w:rPr>
          <w:color w:val="000000"/>
          <w:sz w:val="28"/>
          <w:szCs w:val="28"/>
          <w:shd w:fill="FFFFFF" w:val="clear"/>
        </w:rPr>
        <w:t xml:space="preserve">листовки </w:t>
      </w:r>
      <w:r>
        <w:rPr>
          <w:sz w:val="28"/>
          <w:szCs w:val="28"/>
        </w:rPr>
        <w:t>«Внимание! ВИЧ-инфекция» (200 экз.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«Пути передачи ВИЧ-инфекции» (200 экз.), памятка  «Пройди тестирование на ВИЧ» (100 экз.) и др.), размещено 12 информаций на сайтах, опубликовано 3 статьи в районной газете (например, «Дыягназ - -не прыгавор»), проведена лекция «1 декабря – Всемирный день борьбы против СПИД. Профилактики  ВИЧ-инфекции» для учащихся 8-11 классов ГУО «Средняя школа №2 г. Белыничи»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3.3.3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  Заболеваемость малярией на 1000 человек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целевой показатель 2022г. -0,001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ыничского района заболеваемость малярией не регистрировалась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оводится  непрерывный эпидемиологический надзор за малярией.</w:t>
      </w:r>
      <w:r>
        <w:rPr>
          <w:bCs/>
          <w:sz w:val="28"/>
          <w:szCs w:val="28"/>
        </w:rPr>
        <w:t xml:space="preserve"> По профилактике данной инфекции в 2022 году районным центром гигиены и эпидемиологии  обеспечивался </w:t>
      </w:r>
      <w:r>
        <w:rPr>
          <w:sz w:val="28"/>
          <w:szCs w:val="28"/>
        </w:rPr>
        <w:t xml:space="preserve">энтомологическая оценка ситуации и комплекс профилактических мер, направленных на снижение вредного воздействия переносчиков на здоровье населения и предупреждение завозных случаев малярии. </w:t>
      </w:r>
      <w:r>
        <w:rPr>
          <w:color w:val="000000"/>
          <w:sz w:val="28"/>
          <w:szCs w:val="28"/>
        </w:rPr>
        <w:t>Проведена паспортизация водоемов, являющихся местами выплода комаров, оценена их численность, видовой состав и способность к переносу возбудителя. Проводился постоянный мониторинг наличия в аптечной сети инсектицидных средств на случай активизации эпид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ред началом купального сезона решением райисполкома закрепляются ответственные организации за местами отдыха у воды для проведения благоустройства и очистки поверхностных водоемов. В 2022 году решением Белыничского райисполкома от 27.04.2022г. № 12-12 «О подготовке мест отдыха у воды и мерах по предупреждению гибели людей на водоемах Белыничского района в период купального сезона 2022 года» определено 6 мест отдых у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 внимание  уделялось благоустройству и безопасности мест отдыха населения у   водоемов, используемых для рекреационных целей и купания. Данные мероприятия по их очистке и благоустройству запланированы и на 2023 год в частности на  пруду «Дачный», так как очистка прибрежных зон от водной растительности способствует ликвидации мест выплода комаров и прочего гнус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В 2022 году специалистами райЦГЭ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реди населения </w:t>
      </w:r>
      <w:r>
        <w:rPr>
          <w:bCs/>
          <w:sz w:val="28"/>
          <w:szCs w:val="28"/>
        </w:rPr>
        <w:t>проводилась пропаганда знаний по опасности малярии, методов ее эффективной профилактики при выезде за рубеж в эндемичные по указанной инфекции страны; повышение уровня осведомленности населения по профилактике инфекций, передающихся через укусы насекомых.</w:t>
      </w:r>
      <w:r>
        <w:rPr>
          <w:sz w:val="28"/>
          <w:szCs w:val="28"/>
          <w:lang w:eastAsia="en-US"/>
        </w:rPr>
        <w:t xml:space="preserve"> Переиздавалась памятка «Малярия или болотная лихорад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тиражом 100 экз. Работа в данном направлении будет продолжена и в 2023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3.3.4. </w:t>
      </w:r>
      <w:r>
        <w:rPr>
          <w:rFonts w:eastAsia="Calibri"/>
          <w:b/>
          <w:bCs/>
          <w:i/>
          <w:sz w:val="28"/>
          <w:szCs w:val="28"/>
        </w:rPr>
        <w:t xml:space="preserve"> Заболеваемость гепатитом В на 100 000 челове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Показатель заболеваемости гепатитом «В» в 2022 году снизил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22 -11,3 на 100 тыс чел. – 2 сл., 2021г. - 16,5 -3 сл.  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 УЗ «Белыничская ЦРБ» ведется учет  и наблюдение за лицами с ПВГ, организован учет контактных лиц, сбор сведений  об их обследованиях на маркеры ПВГ. Организован учет детей, рожденных от матерей - носителей ПВГ. Детям своевременно назначаются лабораторные обследования на маркеры ПГВ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Проводилась информационно-образовательная работа среди населения по профилактике гепатита «В». Так, в рамках</w:t>
      </w:r>
      <w:r>
        <w:rPr>
          <w:sz w:val="28"/>
          <w:szCs w:val="28"/>
        </w:rPr>
        <w:t xml:space="preserve"> реализации плана мероприятий по проведению на территории Могилевской области областной информационно-образовательной акции в период с 25 июля по 12 августа, утвержденного приказом главного управления по здравоохранению Могилевского облисполкома от 22 июля 2022 года №346-П, в Белыничском районе проведены следующие мероприятия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и работниками ЦРБ, АВОП проведены 32 беседы для пациентов по вопросам иммунизации против ВГВ, консультированием охвачено 205 человек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рачебной конференции в УЗ «Белыничская ЦРБ» врач-инфекционист выступила перед медицинскими работниками врачебного звена по вопросам клиники, диагностики и профилактики вирусных гепатитов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12 августа 2022 года на базе УЗ «Белыничский райЦГЭ» в рамках акции, приуроченной к Международному Дню профилактики гепатитов, прошел обучающий семинар для физических лиц, оказывающих парикмахерские и косметические услуги, услуги по маникюру и педикюру населению. Специалистами ЦГЭ была представлена презентация «Профилактика гепатитов» и видеофильм «Санитарные нормы и правила в индустрии красоты. Дезинфекция и стерилизация»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специалистами УЗ «Белыничская ЦРБ» и УЗ «Белыничский райЦГЭ» проведено анкетирование среди населения уязвимых групп в соответствии с предоставленной формой бланка-опросника, заполненные анкеты направлены почтовым отправлением в одел общественного здоровья УЗ «Могилевский облЦГЭиОЗ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тематике издавались информационно-образовательные материалы: памятки «Что нужно знать, чтобы не заразиться гепатитом» - 100 экземпляров, «Важные факты о гепатите» - 50 экз., «Вирусные гепатиты – как избежать заражения» -100 экз.; листовка «Группы риска заражения гепатитом» - 50 экз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3.b.1</w:t>
      </w:r>
      <w:r>
        <w:rPr>
          <w:rFonts w:eastAsia="Calibri"/>
          <w:b/>
          <w:bCs/>
          <w:i/>
          <w:color w:val="000000"/>
          <w:sz w:val="28"/>
          <w:szCs w:val="28"/>
        </w:rPr>
        <w:t>. Доля целевой группы населения, охваченная иммунизацией всеми вакцинами, включенными в национальные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целевой показатель - 97%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ab/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Вопросы реализации  мероприятий данной ЦУР </w:t>
      </w:r>
      <w:r>
        <w:rPr>
          <w:rFonts w:eastAsia="Calibri"/>
          <w:bCs/>
          <w:sz w:val="28"/>
          <w:szCs w:val="28"/>
          <w:lang w:val="en-US" w:eastAsia="en-US"/>
        </w:rPr>
        <w:t>являются организационной базой для противоэпидемической защиты на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Оптимальные показатели привитости населения выполнены. Охват вакцинацией населения составил: против туберкулеза: 2022 – 96,8%;</w:t>
      </w:r>
      <w:r>
        <w:rPr>
          <w:color w:val="000000"/>
          <w:sz w:val="28"/>
          <w:szCs w:val="28"/>
          <w:shd w:fill="FFFFFF" w:val="clear"/>
        </w:rPr>
        <w:t xml:space="preserve"> против ВГВ: </w:t>
      </w:r>
      <w:r>
        <w:rPr>
          <w:sz w:val="28"/>
          <w:szCs w:val="28"/>
          <w:lang w:eastAsia="ar-SA"/>
        </w:rPr>
        <w:t>2022 – 99.6%; против дифтерии: 2022 –97,0%; против столбняка: 2022 –97,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задачей медработников на 2023 год является повышение качества разъяснительно-образовательной работы с населением с целью сведения до минимума числа «отказчиков» от вакцин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ват населения иммунизацией против гриппа в 2022 году составил 40,1%, в настоящее время продолжается бустерная вакцинация против коронавирусной инфек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водились мероприятия в рамках Европейской недели иммунизации. На сайте учреждения размещался актуальный информационный материал по вакцинопрофилактике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ематике переиздана листовка «Вакцинация лучшая защита» - 200 экз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85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b/>
      <w:i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0:00Z</dcterms:created>
  <dc:creator>Administrator</dc:creator>
  <dc:description/>
  <cp:keywords/>
  <dc:language>en-US</dc:language>
  <cp:lastModifiedBy>User</cp:lastModifiedBy>
  <cp:lastPrinted>2022-12-05T12:37:00Z</cp:lastPrinted>
  <dcterms:modified xsi:type="dcterms:W3CDTF">2023-12-12T09:40:00Z</dcterms:modified>
  <cp:revision>2</cp:revision>
  <dc:subject/>
  <dc:title>Мiнiстэрства аховы здароўя</dc:title>
</cp:coreProperties>
</file>