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  <w:bookmarkStart w:id="0" w:name="RANGE!A1%3AI205"/>
      <w:bookmarkStart w:id="1" w:name="RANGE!A1%3AI205"/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Перечень административных процедур,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осуществляемых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УЗ «Белыничский районный  центр гигиены, эпидемиологии»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 xml:space="preserve">по заявлениям граждан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в соответствии с Указом Президента Республики Беларусь от 26.04.2010 №200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bookmarkStart w:id="2" w:name="RANGE!A1%3AI205"/>
      <w:r>
        <w:rPr>
          <w:bCs/>
          <w:color w:val="000000"/>
          <w:sz w:val="32"/>
          <w:szCs w:val="32"/>
        </w:rPr>
        <w:t>(с последующими изменениями и дополнениями)</w:t>
      </w:r>
      <w:bookmarkEnd w:id="2"/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  <w:gridCol w:w="1620"/>
        <w:gridCol w:w="18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ИО, должность ответственного специалиста (дублера), его местонахождение, номер служебного телефон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ГЛАВА 1 ЖИЛИЩНЫЕ ПРАВООТНОШЕНИЯ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1. Принятие решения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5.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, подтверждающие право на внеочередное или первоочередное предоставление жилого помещения, – в случае наличия такого пра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П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до Елена Александ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77-90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убле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емидова Виктория Виктор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 № 8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77-909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а или иные документы, удостоверяющие личность всех совершеннолетних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дней со дня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П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до Елена Александ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77-90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убле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емидова Виктория Виктор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 № 8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77-909)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3. Выдачи справки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П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до Елена Александ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ел.77-90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убле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емидова Виктория Виктор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 № 8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77-909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9.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П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до Елена Александ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77-906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убле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емидова Виктория Виктор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 № 8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77-909)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лава 2. ТРУД И СОЦИАЛЬНАЯ ЗАЩИ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 Выдача выписки (копии) из трудовой книж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емидова Виктория Виктор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 № 8, тел.77-909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ублер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Лапухина Оксана Михайл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10,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Выдача справки о месте работы, службы и занимаемой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емидова Виктория Виктор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 № 8, тел.77-909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ублер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Лапухина Оксана Михайл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10,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Выдача справки о периоде работы,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емидова Виктория Виктор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 № 8, тел.77-909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(дублер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Лапухина Оксана Михайл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10,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6"/>
                <w:szCs w:val="26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Лапухина Оксана Михайл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1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(дублер –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хгалте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нчарова Ольга Геннад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10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  <w:gridCol w:w="1620"/>
        <w:gridCol w:w="18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 Назначение пособия по беременности и р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листок нетрудоспособ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срок, указанный в листке нетрудоспособности 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Лапухина Оксана Михайл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1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дублер- бухгалтер Гонч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10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  <w:gridCol w:w="1620"/>
        <w:gridCol w:w="18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 Назначение пособия в связи с рождением реб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Лапухина Оксана Михайл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1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дублер- бухгалтер Гонч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10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6"/>
                <w:szCs w:val="26"/>
              </w:rPr>
              <w:t>2.8. Назначение пособия женщинам, ставшим на учет в организациях здравоохранения до 12-недельного срока беременности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ение врачебно-консультационной комисс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детельство о заключении брака - в случае, если заявитель состоит в бра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Лапухина Оксана Михайл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1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дублер- бухгалтер Гонч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10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  <w:gridCol w:w="1620"/>
        <w:gridCol w:w="18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. Назначение пособия по уходу за ребенком в возрасте до 3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 о периоде, за который выплачено пособие по беременности и род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 о том, что гражданин является обучающим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день достижения ребенком возраста 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Лапухина Оксана Михайл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1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дублер- бухгалтер Гонч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10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Лапухина Оксана Михайл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1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дублер- бухгалтер Гонч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10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  <w:gridCol w:w="1620"/>
        <w:gridCol w:w="18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12. Назначение пособия на детей старше 3 лет </w:t>
            </w:r>
            <w:r>
              <w:rPr>
                <w:sz w:val="26"/>
                <w:szCs w:val="26"/>
              </w:rPr>
              <w:t>из отдельных категорий семе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остоверение инвалида – для матери (мачехи), отца (отчима), усыновителя (удочерителя), опекуна (попечителя), являющихся инвалид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 о призыве на срочную военную службу – для семей военнослужащих, проходящих срочную военную служб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 о направлении на альтернативную службу – для семей граждан, проходящих альтернативную служб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Лапухина Оксана Михайл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1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дублер- бухгалтер Гонч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10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  <w:gridCol w:w="1620"/>
        <w:gridCol w:w="18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13. </w:t>
            </w:r>
            <w:r>
              <w:rPr>
                <w:sz w:val="26"/>
                <w:szCs w:val="26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ок нетрудо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Лапухина Оксана Михайл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1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дублер- бухгалтер Гонч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10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26"/>
                <w:szCs w:val="26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Лапухина Оксана Михайл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1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ублер-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ухгалтер Гонч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10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16. </w:t>
            </w:r>
            <w:r>
              <w:rPr>
                <w:sz w:val="26"/>
                <w:szCs w:val="26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ок нетрудо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26"/>
                <w:szCs w:val="26"/>
              </w:rPr>
              <w:t>10 дней со дня обращения, а в случае запроса документов и (или) сведений от др. госуд.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Лапухина Оксана Михайл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1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дублер- бухгалтер Гонч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10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7. Назначение пособия на ребенка в возрасте до 18 лет, инфицированного вирусом иммунодефицита чело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день достижения ребенком 18-лет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Лапухина Оксана Михайл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1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дублер- бухгалтер Гонч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10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Лапухина Оксана Михайл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1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дублер- бухгалтер Гонч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10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18-1. </w:t>
            </w:r>
            <w:r>
              <w:rPr>
                <w:sz w:val="26"/>
                <w:szCs w:val="26"/>
              </w:rPr>
              <w:t>Выдача справки о неполучении пособия на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Лапухина Оксана Михайл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1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дублер- бухгалтер Гонч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10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Лапухина Оксана Михайл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1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дублер- бухгалтер Гонч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10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0. Выдача справки об удержании алиментов и их разме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Лапухина Оксана Михайл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1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дублер- бухгалтер Гонч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10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Лапухина Оксана Михайл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1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дублер- бухгалтер Гонч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10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емидова Виктория Виктор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 № 8, тел.77-90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ублер-главный бухгалтер Лапухина Оксана Михайл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10, тел № 77-908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дня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Лапухина Оксана Михайл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1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дублер- бухгалтер Гонч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10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5. Выплата пособия на погреб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 лица, взявшего на себя организацию погребения умершего (погибшего);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 заявител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правка о смерти – в случае, если смерть зарегистрирована в Республике Беларусь;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детельство о смерти – в случае, если смерть зарегистрирована за пределами Республики Беларус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видетельство о рождении (при его наличии) – в случае смерти ребенка (детей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правка о том, что умерший в возрасте от 18 до 23 лет на день смерти являлся обучающимся - в случае смерти лица в возрасте от 18 до 23 л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Лапухина Оксана Михайл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1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дублер- бухгалтер Гонч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10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Лапухина Оксана Михайл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1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дублер- бухгалтер Гонч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10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ЛАВА 7 ЗДРАВООХРА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6. Выдача медицинской справки о состоянии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иска из медицинских документов (кроме сведений об отсутствии психиатрического и наркологического учета), две фотографии размером 30 x 40 мм - для получения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енный билет - для военнообязанных при получении медицинской справки о состоянии здоровья, подтверждающей отсутствие заболеваний, включенных в перечень заболеваний, при наличии которых противопоказано владение оружием,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года, а для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, - до 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ощник врача-эпидемиолог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до Елена Александ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2  тел.77-90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омощник врача-эпидемиолог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оляр Светлана Сергее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б. 5 тел.77-902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9. Выдача выписки из медицинских докумен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ощник врача-эпидемиолог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до Елена Александ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2  тел.77-90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ощник врача-эпидемиолога Смоляр Светлана Серге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б. 5 тел.77-902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  <w:gridCol w:w="1620"/>
        <w:gridCol w:w="1800"/>
        <w:gridCol w:w="3420"/>
      </w:tblGrid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18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НЫЕ ДОХОДЫ И УПЛАЧЕННЫЕ НАЛОГИ, СБОРЫ (ПОШЛИНЫ). ПОЛУЧЕНИЕ ВЫПИСК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.7. </w:t>
            </w:r>
            <w:r>
              <w:rPr>
                <w:bCs/>
                <w:sz w:val="26"/>
                <w:szCs w:val="26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; 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, либо их коп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Лапухина Оксана Михайл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 1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дублер- бухгалтер Гонч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10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 № 77-9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Лапухина Оксана Михайловна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б.№ 10, тел № 77-90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дублер- бухгалтер Гонч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№10, тел № 77-908</w:t>
            </w:r>
          </w:p>
        </w:tc>
      </w:tr>
    </w:tbl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51">
    <w:name w:val="s151"/>
    <w:basedOn w:val="Style14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01:00Z</dcterms:created>
  <dc:creator>KruglikovaAV</dc:creator>
  <dc:description/>
  <cp:keywords/>
  <dc:language>en-US</dc:language>
  <cp:lastModifiedBy>Comp</cp:lastModifiedBy>
  <dcterms:modified xsi:type="dcterms:W3CDTF">2025-08-14T06:26:00Z</dcterms:modified>
  <cp:revision>14</cp:revision>
  <dc:subject/>
  <dc:title>Перечень административных процедур, осуществляемых УЗ "Могилевский областной центр гигиены, эпидемиологии и общественного здоровья"  по заявлениям граждан в соответствии с Указом Президента Республики Беларусь от 26</dc:title>
</cp:coreProperties>
</file>