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за 2024 год по достижению показателей Цели устойчивого развития № 3 «Обеспечение здорового образа жизни и содействие благополучию для всех в любом возраст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елыничского района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.3.1 «Число новых заражений ВИЧ на 1000 неинфицированных»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по профилактике ВИЧ-инфекции проводится на основе задач подпрограммы 5 «Профилактика ВИЧ-инфекции» Государственной программы «Здоровье народа и демографическая безопасность» на 2021-2025 гг., целях устойчивого развития, принятых Республикой Беларусь. </w:t>
      </w:r>
    </w:p>
    <w:p>
      <w:pPr>
        <w:pStyle w:val="13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</w:t>
      </w:r>
      <w:r>
        <w:rPr>
          <w:rFonts w:eastAsia="Calibri"/>
          <w:sz w:val="28"/>
          <w:szCs w:val="28"/>
        </w:rPr>
        <w:t>202</w:t>
      </w:r>
      <w:r>
        <w:rPr>
          <w:rFonts w:eastAsia="Calibri"/>
          <w:sz w:val="28"/>
          <w:szCs w:val="28"/>
          <w:lang w:val="ru-RU"/>
        </w:rPr>
        <w:t>4</w:t>
      </w:r>
      <w:r>
        <w:rPr>
          <w:rFonts w:eastAsia="Calibri"/>
          <w:sz w:val="28"/>
          <w:szCs w:val="28"/>
        </w:rPr>
        <w:t xml:space="preserve"> году в районе показатель 3.3.1 составил 0,34  на 1000. </w:t>
      </w:r>
    </w:p>
    <w:p>
      <w:pPr>
        <w:pStyle w:val="13"/>
        <w:ind w:firstLine="709"/>
        <w:jc w:val="both"/>
        <w:rPr/>
      </w:pPr>
      <w:r>
        <w:rPr>
          <w:rFonts w:eastAsia="Calibri"/>
          <w:sz w:val="28"/>
          <w:szCs w:val="28"/>
        </w:rPr>
        <w:t>В Белыничском  районе проживают 12 человек с диагнозом ВИЧ, которые на 100% охвачены антиретровирусной терапией</w:t>
      </w:r>
      <w:r>
        <w:rPr>
          <w:rFonts w:eastAsia="Calibri"/>
          <w:sz w:val="28"/>
          <w:szCs w:val="28"/>
          <w:lang w:val="ru-RU"/>
        </w:rPr>
        <w:t xml:space="preserve"> (беременные женщины и дети отсутствуют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ритериями Подпрограммы 5 «Профилактика ВИЧ-инфекции» Государственной программы «Здоровье народа и демографическая безопасность» на 2021-2025 годы.</w:t>
      </w:r>
    </w:p>
    <w:p>
      <w:pPr>
        <w:pStyle w:val="13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новные индикаторы по достижению глобальной цели Объединенной программы ООН  по ВИЧ-СПИДу (ЮНЭЙДС) «95-95-95» по Белыничскому району за 2024 год выполнены (количество ЛЖВ, получающих АРВ-терапию – 100%; процент лиц, получающих АРВ-терапию от количества ЛЖВ, знающих свой ВИЧ-статус – 100%; процент ЛЖВ, имеющих неопределяемую вирусную нагрузку, от количества лиц, получающих АРВ-терапию – 50%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йоне все доноры крови в 100% случаев обследованы на ВИЧ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В 2024 году вопрос профилактики ВИЧ-инфекции рассматривался на заседании медсовета (решение от 30.05.2024 №10).</w:t>
      </w:r>
    </w:p>
    <w:p>
      <w:pPr>
        <w:pStyle w:val="13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</w:rPr>
        <w:t>роводится информационно-образовательная работа, направленная на повышение грамотности населения</w:t>
      </w:r>
      <w:r>
        <w:rPr/>
        <w:t xml:space="preserve"> </w:t>
      </w:r>
      <w:r>
        <w:rPr>
          <w:rFonts w:eastAsia="Calibri"/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val="ru-RU"/>
        </w:rPr>
        <w:t xml:space="preserve">вопросам </w:t>
      </w:r>
      <w:r>
        <w:rPr>
          <w:rFonts w:eastAsia="Calibri"/>
          <w:sz w:val="28"/>
          <w:szCs w:val="28"/>
        </w:rPr>
        <w:t>профилактик</w:t>
      </w:r>
      <w:r>
        <w:rPr>
          <w:rFonts w:eastAsia="Calibri"/>
          <w:sz w:val="28"/>
          <w:szCs w:val="28"/>
          <w:lang w:val="ru-RU"/>
        </w:rPr>
        <w:t>и</w:t>
      </w:r>
      <w:r>
        <w:rPr>
          <w:rFonts w:eastAsia="Calibri"/>
          <w:sz w:val="28"/>
          <w:szCs w:val="28"/>
        </w:rPr>
        <w:t xml:space="preserve"> ВИЧ-инфекции, формирование толерантного отношения к людям, живущим с ВИЧ, популяризацию тестирования на ВИЧ среди населения. </w:t>
      </w:r>
    </w:p>
    <w:p>
      <w:pPr>
        <w:pStyle w:val="13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2024 году проведено 2 акции в рамках Всемирных дней здоровья (1 декабря Всемирный день борьбы против СПИД и 15 мая Международный день умерших от СПИДа), по данной тематике организациями здравоохранения издано </w:t>
      </w: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 xml:space="preserve"> памяток для взрослого населения и молодежи, размещено </w:t>
      </w:r>
      <w:r>
        <w:rPr>
          <w:rFonts w:eastAsia="Calibri"/>
          <w:sz w:val="28"/>
          <w:szCs w:val="28"/>
          <w:lang w:val="ru-RU"/>
        </w:rPr>
        <w:t>7</w:t>
      </w:r>
      <w:r>
        <w:rPr>
          <w:rFonts w:eastAsia="Calibri"/>
          <w:sz w:val="28"/>
          <w:szCs w:val="28"/>
        </w:rPr>
        <w:t xml:space="preserve"> информаций на сайтах, опубликованы  статьи в районной газете</w:t>
      </w:r>
      <w:r>
        <w:rPr>
          <w:rFonts w:eastAsia="Calibri"/>
          <w:sz w:val="28"/>
          <w:szCs w:val="28"/>
          <w:lang w:val="ru-RU"/>
        </w:rPr>
        <w:t xml:space="preserve"> (например, «Диагностировать, а не приговорить» (№39-40 от 18.05.2024)</w:t>
      </w:r>
      <w:r>
        <w:rPr>
          <w:rFonts w:eastAsia="Calibri"/>
          <w:sz w:val="28"/>
          <w:szCs w:val="28"/>
        </w:rPr>
        <w:t>. Были организованы информационно-образовательные мероприятия в учреждениях образования, культуры и спорта.</w:t>
      </w:r>
    </w:p>
    <w:p>
      <w:pPr>
        <w:pStyle w:val="13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</w:t>
      </w:r>
      <w:r>
        <w:rPr>
          <w:rFonts w:eastAsia="Calibri"/>
          <w:sz w:val="28"/>
          <w:szCs w:val="28"/>
        </w:rPr>
        <w:t xml:space="preserve">дним из важных направлений в профилактике ВИЧ-инфекции остается поддержка должного уровня охвата населения скрининговой диагностикой, в том числе с акцентом на добровольное тестирование,  внедрение среди населения самотестирования по крови и слюне. </w:t>
      </w:r>
    </w:p>
    <w:p>
      <w:pPr>
        <w:pStyle w:val="13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казатель 3.3.3 «Заболеваемость малярией на 1000 человек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eastAsia="Calibri"/>
          <w:sz w:val="28"/>
          <w:szCs w:val="28"/>
        </w:rPr>
        <w:t>Заболеваемость малярией в 2024 году</w:t>
      </w:r>
      <w:r>
        <w:rPr>
          <w:rFonts w:eastAsia="Calibri"/>
          <w:sz w:val="28"/>
          <w:szCs w:val="28"/>
          <w:lang w:val="ru-RU"/>
        </w:rPr>
        <w:t xml:space="preserve"> в Белыничском районе </w:t>
      </w:r>
      <w:r>
        <w:rPr>
          <w:rFonts w:eastAsia="Calibri"/>
          <w:sz w:val="28"/>
          <w:szCs w:val="28"/>
        </w:rPr>
        <w:t>не регистрировал</w:t>
      </w:r>
      <w:r>
        <w:rPr>
          <w:rFonts w:eastAsia="Calibri"/>
          <w:sz w:val="28"/>
          <w:szCs w:val="28"/>
          <w:lang w:val="ru-RU"/>
        </w:rPr>
        <w:t>а</w:t>
      </w:r>
      <w:r>
        <w:rPr>
          <w:rFonts w:eastAsia="Calibri"/>
          <w:sz w:val="28"/>
          <w:szCs w:val="28"/>
        </w:rPr>
        <w:t>сь.</w:t>
      </w:r>
    </w:p>
    <w:p>
      <w:pPr>
        <w:pStyle w:val="13"/>
        <w:ind w:firstLine="709"/>
        <w:jc w:val="both"/>
        <w:rPr/>
      </w:pPr>
      <w:r>
        <w:rPr>
          <w:rFonts w:eastAsia="Calibri"/>
          <w:sz w:val="28"/>
          <w:szCs w:val="28"/>
        </w:rPr>
        <w:t>По профилактике данной инфекции в 2024 году районным центром гигиены и эпидемиологии  обеспечивал</w:t>
      </w:r>
      <w:r>
        <w:rPr>
          <w:rFonts w:eastAsia="Calibri"/>
          <w:sz w:val="28"/>
          <w:szCs w:val="28"/>
          <w:lang w:val="ru-RU"/>
        </w:rPr>
        <w:t>а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ru-RU"/>
        </w:rPr>
        <w:t>ь</w:t>
      </w:r>
      <w:r>
        <w:rPr>
          <w:rFonts w:eastAsia="Calibri"/>
          <w:sz w:val="28"/>
          <w:szCs w:val="28"/>
        </w:rPr>
        <w:t xml:space="preserve"> энтомологическая оценка ситуации и комплекс профилактических мер, направленных на снижение вредного воздействия переносчиков на здоровье населения и предупреждение завозных случаев малярии. Проведена паспортизация водоемов, являющихся местами выплода комаров, оценена их численность, видовой состав и способность к переносу возбудителя. Проводился постоянный мониторинг наличия в аптечной сети инсектицидных средств на случай активизации эпидпроцесса.</w:t>
      </w:r>
    </w:p>
    <w:p>
      <w:pPr>
        <w:pStyle w:val="13"/>
        <w:ind w:firstLine="709"/>
        <w:jc w:val="both"/>
        <w:rPr/>
      </w:pPr>
      <w:r>
        <w:rPr>
          <w:rFonts w:eastAsia="Calibri"/>
          <w:sz w:val="28"/>
          <w:szCs w:val="28"/>
        </w:rPr>
        <w:t>Особое  внимание  уделялось благоустройству и безопасности мест отдыха населения у  водоемов, используемых для рекреационных целей и купания. Ежегодно перед началом купального сезона решением райисполкома закрепляются ответственные организации за местами отдыха у воды для проведения благоустройства и очистки поверхностных водоемов. В 2024 году решением Белыничского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райисполкома от 10.05.2024г. № 15-13 «О подготовке мест отдыха у воды и мерах по предупреждению гибели людей на водоемах Белыничского района в период купального сезона 2024 года» определено 6 мест отдых у воды. </w:t>
      </w:r>
    </w:p>
    <w:p>
      <w:pPr>
        <w:pStyle w:val="13"/>
        <w:ind w:firstLine="709"/>
        <w:jc w:val="both"/>
        <w:rPr/>
      </w:pPr>
      <w:r>
        <w:rPr>
          <w:rFonts w:eastAsia="Calibri"/>
          <w:sz w:val="28"/>
          <w:szCs w:val="28"/>
        </w:rPr>
        <w:t>В 2024 году специалистами райЦГЭ проводилась</w:t>
      </w:r>
      <w:r>
        <w:rPr>
          <w:rFonts w:eastAsia="Calibri"/>
          <w:sz w:val="28"/>
          <w:szCs w:val="28"/>
          <w:lang w:val="ru-RU"/>
        </w:rPr>
        <w:t xml:space="preserve"> информационно-образовательная работа с населением по профилактике малярии</w:t>
      </w:r>
      <w:r>
        <w:rPr>
          <w:rFonts w:eastAsia="Calibri"/>
          <w:sz w:val="28"/>
          <w:szCs w:val="28"/>
        </w:rPr>
        <w:t xml:space="preserve">, повышение уровня осведомленности населения по профилактике инфекций, передающихся через укусы насекомых. </w:t>
      </w:r>
    </w:p>
    <w:p>
      <w:pPr>
        <w:pStyle w:val="1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8.04.2024 специалистами райЦГЭ в ЦРБ проведена врачебная конференция «Санитарно-противоэпидемические мероприятия, направленные на предотвращение завоза возникновения и распространения малярии (обеспечение выполнения п. 3.3.3. ЦУР №3).</w:t>
      </w:r>
    </w:p>
    <w:p>
      <w:pPr>
        <w:pStyle w:val="1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издавалась памятка «Малярия или болотная лихорадка»  тиражом 50 экз. Работа в данном направлении будет продолжена и в 2025 году.</w:t>
      </w:r>
    </w:p>
    <w:p>
      <w:pPr>
        <w:pStyle w:val="13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.3.4 «Заболеваемость гепатитом В на 100000 человек»</w:t>
      </w:r>
    </w:p>
    <w:p>
      <w:pPr>
        <w:pStyle w:val="13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Заболеваемость острыми формами вирусного гепатита В в районе в 2024 году не регистрировали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be-BY" w:eastAsia="be-BY"/>
        </w:rPr>
        <w:t>В  УЗ «Белыничская ЦРБ» ведется учет  и наблюдение за лицами с ПВГ, организован учет контактных лиц, сбор сведений  об их обследованиях на маркеры ПВГ. Организован учет детей, рожденных от матерей - носителей ПВГ. Детям своевременно назначаются лабораторные обследования на маркеры ПГВ. В 2023 году зарегистрирован 1 ребенок, рожденный от матери с ВГВ, ребенок привит, согласно календаря прививок, в 2024 году – снят с диспансерного уч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С целью безопасности при оказании медицинских манипуляций, связанных с нарушением целостности кожных покровов, в 2024 году в  УЗ «Белыничская ЦРБ» приобретено 3 паровых стерилизатора для стерилизации медицинского инструментария, приобретена новая дезкамера для обработки вещей, постельных принадлежностей и др. ЦСО переведено на новые благоустроенные площади, в т.ч. для исключения перекреста «чистых» и «грязных» пото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be-BY" w:eastAsia="be-BY"/>
        </w:rPr>
        <w:t xml:space="preserve"> </w:t>
      </w:r>
      <w:r>
        <w:rPr>
          <w:rFonts w:eastAsia="Calibri"/>
          <w:sz w:val="28"/>
          <w:szCs w:val="28"/>
          <w:lang w:val="be-BY" w:eastAsia="be-BY"/>
        </w:rPr>
        <w:t>Специалистами УЗ «Белыничская ЦРБ» ежегодно производится обследование контактных лиц на наличие ДНК ВГВ в сыворотке крови с целью наиболее раннего выявления инфекции.В 2024 году из 28 контактных лиц в очагах ВГВ-инфекции обследовано 26 (92,9%).</w:t>
      </w:r>
    </w:p>
    <w:p>
      <w:pPr>
        <w:pStyle w:val="Normal"/>
        <w:tabs>
          <w:tab w:val="clear" w:pos="708"/>
          <w:tab w:val="left" w:pos="2515" w:leader="none"/>
        </w:tabs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Вопрос «О результатах достижения ЦУР № 3.3.4 и реализации мероприятий по элиминации вирусного гепатита С в Белыничском районе» рассмотрен на медсовете 29.08.2024 с принятием решения от 29.08.2024 №19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Проводилась информационно-профилактическая акция, посвященная Всемирному дню борьбы с гепатитами с 22.07-05.08.2024г. (охвачено 400 чел.). Особое внимание уделяется очагам парентеральных вирусных гепатитов с контактными лицами и среди работников, оказывающих услуги перманентного макияжа, маникюра и аналогичного профиля, с которыми районным центром гигиены и эпидемиологии проведен обучающий семинар (09.08.2024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По данной тематике издавались информационно-образовательные материалы: памятка «Парентеральные вирусные гепатиты» - 50 экз.,  листовка «Защитись от гепатита» - 50 экз., памятка по профилактике гепатита С - 50 экз., памятка по профилактики гепатита Е - 50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3.3.5 «Число лиц, нуждающихся в лечении от «забытых» тропических болезней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be-BY"/>
        </w:rPr>
      </w:pPr>
      <w:r>
        <w:rPr>
          <w:rFonts w:eastAsia="Calibri"/>
          <w:b/>
          <w:sz w:val="28"/>
          <w:szCs w:val="28"/>
          <w:lang w:eastAsia="be-BY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На территории Белыничского района в 2024 году обеспечена устойчивость ситуации по показателю ЦУР 3.3.5. «Число лиц, нуждающихся в лечении от «забытых» тропических болезней» (далее – показатель 3.3.5.): заболеваемость не регистрировалас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При выезде населения в неблагополучные в эпидемическом плане страны сотрудниками ЦРБ, райЦГЭ осуществляется консультирование выезжающих  по данным вопрос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</w:r>
    </w:p>
    <w:p>
      <w:pPr>
        <w:pStyle w:val="Normal"/>
        <w:pBdr>
          <w:bottom w:val="single" w:sz="4" w:space="31" w:color="FFFFFF"/>
        </w:pBdr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.b.1</w:t>
      </w:r>
      <w:r>
        <w:rPr>
          <w:sz w:val="28"/>
          <w:szCs w:val="28"/>
        </w:rPr>
        <w:t>.  «</w:t>
      </w:r>
      <w:r>
        <w:rPr>
          <w:b/>
          <w:sz w:val="28"/>
          <w:szCs w:val="28"/>
        </w:rPr>
        <w:t>Доля целевой группы населения, охваченной иммунизацией всеми вакцинами, включенными в национальные программы (процент)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Вопросы реализации  мероприятий данной ЦУР являются организационной базой для противоэпидемической защиты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be-BY" w:eastAsia="be-BY"/>
        </w:rPr>
        <w:t>Оптимальные показатели привитости населения выполнены (против туберкулеза охват  98,2%,  ВГВ - 98,2%, против дифтерии – 97,2 %, столбняка -97,2 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be-BY" w:eastAsia="be-BY"/>
        </w:rPr>
        <w:t>25.07.2024 вопрос «О заболеваемости вакциноуправляемыми инфекциями и иммунопрофилактика. Реализация ЦУР 3.b.1» рассматривался на медицинском совете с принятием решения № 15 от 25.07.2024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17.12.2024, 18.12.2024 райЦГЭ среди специалистов ЦРБ проведены семинары «Об организации работы по иммунизации населения и соблюдению требований НПА. Реализация ЦУР 3.b.1» (охвачено 39 чел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Центром гигиены и эпидемиологии совместно с районной поликлиникой организовано проведение информационно-образовательной работы по вакцинации против гриппа в трудовых коллективах района, в т.ч. с организацией мобильных  бригад для проведения выездной вакцин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В 2024 году вопросы вакцинопрофилактики (профилактика кори, гриппа, гриппа, столбняка и др.) освещались в районной газете «Зара над Друццю», на сайтах учреждения райЦГЭ, ЦРБ (например, УЗ «Белыничская ЦРБ» опубликована статья «Вакцинация» - 19.10.2024г. №84; УЗ «Белыничский райЦГЭ» опубликованы статьи «Что есть прививка?» - 31.07.2024 №61, «Не стоит недооценивать важность» - 20.04.2024 №32; на сайтах ЦРБ, райЦГЭ размещались информации по вакцинации против гриппа, АДС-М и др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По данному вопросу издавались/переиздавались информационные материалы: например, листовка «Грипп. О старом и новом» (50 экз.), памятка «Корь – это опасно» (100 экз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</w:r>
    </w:p>
    <w:p>
      <w:pPr>
        <w:pStyle w:val="Normal"/>
        <w:pBdr>
          <w:bottom w:val="single" w:sz="4" w:space="31" w:color="FFFFFF"/>
        </w:pBdr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.d.1 «Способность соблюдать Международные медико-санитарные правила (ММСП) и готовность к чрезвычайным ситуациям в области общественного здравоохранения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 xml:space="preserve">В районе функционирует районная служба гражданской обороны. Районная медицинская служба гражданской обороны представлена УЗ «Белыничская центральная районная больница» и УЗ «Белыничский районный центр гигиены и эпидемиологии». Благодаря целенаправленной работе по взаимодействию с лечебной сетью обеспечена постоянная готовность организации здравоохранения к проведению противоэпидемических мероприят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 xml:space="preserve">Учитывая эпиднеблагополучие в мире по инфекционным заболеваниям, имеющим международное значение (коронавирусам, чуме, холере, лихорадке Ласса), актуальность проблемы лихорадка Зика, военные действия на Украине, Сирии, большое количество беженцев в Западной Европе, были приняты меры по повышению реальной готовности организаций здравоохранения и ведомств к работе по санитарной охране территории. Вопросы взаимодействия медицинских и немедицинских служб города отрабатывались на показательных районных тренировочных учениях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be-BY" w:eastAsia="be-BY"/>
        </w:rPr>
        <w:t xml:space="preserve"> </w:t>
      </w:r>
      <w:r>
        <w:rPr>
          <w:rFonts w:eastAsia="Calibri"/>
          <w:sz w:val="28"/>
          <w:szCs w:val="28"/>
          <w:lang w:val="be-BY" w:eastAsia="be-BY"/>
        </w:rPr>
        <w:t xml:space="preserve">В районе в 2024 году заболеваемость геморрагической лихорадкой с почечным синдромом (далее ГЛПС) не регистрировалась (2022 – 2, 2023 - 0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Эпидемическая ситуация в Белыничском районе по ГЛПС в 2023-2024гг. характеризуется как контролируемая посредством проведения плановых дератизационных мероприятий. Эпидемический процесс характеризуется спородичностью с тенденцией к сни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Работа по профилактике ГЛПС в районе  направлена на истребление грызунов на объектах государственного санитарного  и ветеринарного надзора, создание  безопасных условий труда и быта (в т.ч, наличие  средств индивидуальной защиты органов дыхания) работникам, профессии  которых  связаны с риском инфицирования возбудителями ГЛПС и лептоспироза: сельскохозяйственные работы, транспортировка сена и соломы, работа на животноводческих  фермах, складах, зернохранилищах, заготовка леса, деревообработка.  Плановыми профилактическими дератизационными и дезинсекционными мероприятиями охвачены все эпидзначимые объекты.  Обеспечена ежемесячная кратность проведения профилактических дератизационных и дезинсекционных работ на эпидзначимых объект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 xml:space="preserve">В 2024 году  с населением проводилась информационно-образовательная работа по профилактике ГЛПС, вручались памятки и листовки; размещена актуальная информация на сайт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За 2019-2024гг. завозные инфекции, ранее не встречавшиеся инфекции, на территории Белыничского района не регистрировалис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Динамика косвенных показателей согласно программы достижения ЦУР : в Белыничском районе за 2019-2024гг: случаи заболеваемости  ООИ (легионеллезом, лептоспирозом, туляремией центрально-европейским (западным) клещевым энцефалитом) не регистрировалис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</w:r>
    </w:p>
    <w:p>
      <w:pPr>
        <w:pStyle w:val="Normal"/>
        <w:pBdr>
          <w:bottom w:val="single" w:sz="4" w:space="31" w:color="FFFFFF"/>
        </w:pBdr>
        <w:snapToGrid w:val="false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</w:r>
    </w:p>
    <w:p>
      <w:pPr>
        <w:pStyle w:val="Normal"/>
        <w:pBdr>
          <w:bottom w:val="single" w:sz="4" w:space="31" w:color="FFFFFF"/>
        </w:pBdr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.d.2 «Процентная доля инфекций кровотока, вызываемых отдельными организмами, устойчивыми к противомикробным препаратам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Лабораторией УЗ «Белыничский райЦГЭ» проводятся лабораторные исследования клинического материала, доставляемого от пациентов, и определяется его антибиотикорезистентность. В 2023 году инфекций кровотока, вызываемых отдельными организмами, устойчивыми к противомикробным препаратам, не выделе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 xml:space="preserve">Данные мониторинга специалистами райЦГЭ вносятся в программу  WHONET и ежедневно направляются в УЗ «Белыничская ЦРБ», учитываются и анализируются специалистами, в том числе для принятия решения по дальнейшей терапии пациен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08.04.2024, 22.04.2024 специалистами райЦГЭ проведена врачебная конференция среди врачей УЗ «Белыничская ЦРБ»  «Основные компоненты программы профилактики инфекций и инфекционного контроля. Сравнительный анализ резистентности микроорганизмов» (охвачено 40 чел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</w:r>
    </w:p>
    <w:p>
      <w:pPr>
        <w:pStyle w:val="Normal"/>
        <w:pBdr>
          <w:bottom w:val="single" w:sz="4" w:space="31" w:color="FFFFFF"/>
        </w:pBdr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.а.1.1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Распространенность употребления табака лицами в возрасте 16 лет и старше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be-BY" w:eastAsia="be-BY"/>
        </w:rPr>
        <w:t>Для обеспечения устойчивости по показателю 3.а.1.1. основное внимание было сконцентрировано на усилении информационно-образовательной работы среди молодежной аудитории и трудоспособного населения с целью формирования негативного отношения к потреблению табак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По данной тематике издавались информационно-образовательные материалы: листовка «5 причин бросить курить» - 50 экз., «Курить или не курить» -100 экз. и д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be-BY" w:eastAsia="be-BY"/>
        </w:rPr>
        <w:t>В коллективных договорах предприятий и организаций  предусмотрены меры  поощрения сотрудников за следование принципам здорового образа жизни, в том числе некурящих сотрудников либо отказавшихся от табакокурения (например, СПК «К-з «Родина»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Специалистами райЦГЭ 24.03.2024г. среди руководителей и специалистов сельхозорганизаций и управления по сельскому хозяйству и продовольствию РИК в рамках подготовки к проведению массовых весенне-полевых работ проведен семинар «Социально-бытовое обеспечение и организация питания работников, занятых на проведении весенне-полевых работ. Здоровое и рациональное питание работающих в сельском хозяйстве. Профилактика вредных привычек (алкоголь, табакокурение на рабочих местах).  Профилактика инфекционных заболеваний» (охвачено 37 чел.).</w:t>
      </w:r>
    </w:p>
    <w:p>
      <w:pPr>
        <w:pStyle w:val="Normal"/>
        <w:pBdr>
          <w:bottom w:val="single" w:sz="4" w:space="31" w:color="FFFFFF"/>
        </w:pBdr>
        <w:snapToGrid w:val="false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Специалистами райЦГЭ 20.05-19.06.2024г. в рамках Единого дня здоровья «31 мая – Всемирный день без табака» по профилактике табакокурения среди детей и подростков проведена информационно-профилактическая акция «Беларусь против табака»  (охвачено 700 чел.).</w:t>
      </w:r>
    </w:p>
    <w:p>
      <w:pPr>
        <w:pStyle w:val="Normal"/>
        <w:pBdr>
          <w:bottom w:val="single" w:sz="4" w:space="31" w:color="FFFFFF"/>
        </w:pBdr>
        <w:snapToGrid w:val="false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</w:r>
    </w:p>
    <w:p>
      <w:pPr>
        <w:pStyle w:val="Normal"/>
        <w:pBdr>
          <w:bottom w:val="single" w:sz="4" w:space="31" w:color="FFFFFF"/>
        </w:pBdr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.9.1. «Смертность от загрязнения воздуха в жилых помещениях и атмосферного воздух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Анализ показывает, что основными загрязняющими веществами атмосферного воздуха остаются твердые взвешенные частицы, оксид углерода, диоксид азота, диоксид серы, формальдегид и пр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be-BY" w:eastAsia="be-BY"/>
        </w:rPr>
        <w:t xml:space="preserve">            </w:t>
      </w:r>
      <w:r>
        <w:rPr>
          <w:rFonts w:eastAsia="Calibri"/>
          <w:sz w:val="28"/>
          <w:szCs w:val="28"/>
          <w:lang w:val="be-BY" w:eastAsia="be-BY"/>
        </w:rPr>
        <w:t>В 2024 году  райЦГЭ  проводился социально-гигиенический мониторинг атмосферного воздуха в г.Белыничи в зонах наиболее близкого расположения автомобильных дорог с интенсивным движением автотранспорта  к детским дошкольным учреждениям, многоквартирным жилым застройкам (в 2024 году контрольные точки в г. Белыничи в районе д/с №№2,3  и ул.Минская). По результатам лабораторных исследований качество 96 проб атмосферного воздуха соответствовали требованиям гигиенических нормати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be-BY" w:eastAsia="be-BY"/>
        </w:rPr>
        <w:t>Кроме того, лабораторные испытания атмосферного воздуха  были проведены для подтверждения расчетных размеров санитарно-защитных зон промышленных объектов (ГУК ДСП «Белыничская ПМК-241», ГУО «Белыничская специальная школа - интернат»). По результатам проведенных лабораторных исследований атмосферного воздуха установлено, что качество воздуха соответствовало НПА. Белыничским РГС филиала «Могилевское производственное управление» РУП «Могилевоблгаз», цехом по производству сыров ОАО Бабушкина крынка» ежегодно в рамках производственного контроля проводятся лабораторные исследования загрязняющих веществ на границе расчетной СЗ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Косвенными показателями, свидетельствующими о соответствии качества атмосферного воздуха, является наблюдение за показателями заболеваемости хроническими бронхитами, бронхиальной астмой среди взрослого населения, пневмониями среди детского и подросткового населения, общая заболеваемость туберкулезом, врожденными аномалиями и хромосомными нарушениями. Центром гигиены и эпидемиологии ежегодно проводится сбор, обобщение и анализ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be-BY" w:eastAsia="be-BY"/>
        </w:rPr>
        <w:t xml:space="preserve">Одним из приоритетов оздоровления городской среды и одновременного продвижения среди населения здорового образа жизни  является  оборудование велодорожек. Так, в протяженность велодорожек в городе составила 6934 км. В перспективе в целях создания благоприятных условий жизнедеятельности населения в новых микрорайонах «Северный» и «Приозерный» в г. Белыничи планируется строительство велосипедных дорожек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be-BY" w:eastAsia="be-BY"/>
        </w:rPr>
        <w:t>Проведено анкетирование населения на тему: «Здоровый досуг – залог долголетия» по опросникам, разработанным УЗ «Могилевский облЦГЭиОЗ», охвачено 60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</w:r>
    </w:p>
    <w:p>
      <w:pPr>
        <w:pStyle w:val="Normal"/>
        <w:pBdr>
          <w:bottom w:val="single" w:sz="4" w:space="31" w:color="FFFFFF"/>
        </w:pBdr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.9.2. «Смертность от отсутствия безопасной воды, безопасной санитарии и гигиены (от отсутствия безопасных услуг в области водоснабжения, санитарии и гигиены (ВССГ) для всех)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В 2024 году в центре внимания оставался вопрос  обеспеченности населения качественным питьевым  водоснабжением. В 2024 году в Белыничском районе введено в эксплуатацию 5 станций обезжелезивания и 10 мини-стаций (2023 год – 1 мини-стан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be-BY" w:eastAsia="be-BY"/>
        </w:rPr>
        <w:t>В целом, в районе в 2024 году сохранялась стабильность качества питьевой воды по микробиологическим показателям (из централизованных источников питьевого водоснабжения нестандартные пробы не регистрировались, процент нестандартных проб из шахтных колодцев составил 2,9%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Об этом свидетельствует отсутствие эпидемиологических осложнений по заболеваемости острыми кишечными инфекциями, связанными с водным фактором передачи, которые не регистрируются уже на протяжении более 25 л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Times New Roman"/>
          <w:sz w:val="28"/>
          <w:szCs w:val="28"/>
          <w:lang w:val="be-BY" w:eastAsia="be-BY"/>
        </w:rPr>
        <w:t xml:space="preserve"> </w:t>
      </w:r>
      <w:r>
        <w:rPr>
          <w:rFonts w:eastAsia="Calibri"/>
          <w:sz w:val="28"/>
          <w:szCs w:val="28"/>
          <w:lang w:val="be-BY" w:eastAsia="be-BY"/>
        </w:rPr>
        <w:t xml:space="preserve">В то же время вопросы повышенного содержания железа остаются проблемными. Удельный вес нестандартных проб воды по санитарно-химическим показателям из коммунальных водопроводов в основном за счет превышения содержания железа в  2024 году составил 39,5% (2023 -44,8%).  В связи с этим актуальным остается вопрос строительства станций обезжелезивания в сельской местно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Times New Roman"/>
          <w:sz w:val="28"/>
          <w:szCs w:val="28"/>
          <w:lang w:val="be-BY" w:eastAsia="be-BY"/>
        </w:rPr>
        <w:t xml:space="preserve"> </w:t>
      </w:r>
      <w:r>
        <w:rPr>
          <w:rFonts w:eastAsia="Calibri"/>
          <w:sz w:val="28"/>
          <w:szCs w:val="28"/>
          <w:lang w:val="be-BY" w:eastAsia="be-BY"/>
        </w:rPr>
        <w:t>В рамках выполнения подпрограммы 5 «Чистая вода» Государственной программы «Комфортное жилье и благоприятная среда» в Белыничском районе в 2025 году запланировано строительство 1 станций обезжелезивания (д. Голубовка) и 8 мини-стан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 xml:space="preserve">Продолжалась работа по обеспечению надлежащего санитарно-гигиенического состояния колодцев, особенно в части их защищенности от загрязнения микроорганизмами и нитратами. В 2024 году из-за превышения содержания нитратов в питьевой воде 15 шахтных колодцев  переведено в разряд  «технические» (2023 – 16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В 2024 году проводилась работа сельскими Советами и БУКП «Жилкомхоз» по ремонту, благоустройству и ликвидационному тампонажу колодцев. В 2024 году проведен ремонт 26 шахтных колодцев, Жилкомхозом составлен график на 2025 год по тампонажу шахтных колодцев (2023 год - 32, затампонировано – 8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  <w:t>В 2024 году, благодаря целенаправленной межведомственной работе, решен один из проблемных вопросов по передаче шахтных колодцев на баланс специализированной организации – БУКП «Жилкомхоз». Предприятием организовано проведение производственного лабораторного контроля качества питьевой воды из колодцев, осуществляется необходимый ремонт источников нецентрализованного водоснаб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be-BY" w:eastAsia="be-BY"/>
        </w:rPr>
      </w:pPr>
      <w:r>
        <w:rPr>
          <w:rFonts w:eastAsia="Calibri"/>
          <w:sz w:val="28"/>
          <w:szCs w:val="28"/>
          <w:lang w:val="be-BY" w:eastAsia="be-BY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b/>
      <w:i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rFonts w:ascii="Sylfaen" w:hAnsi="Sylfaen" w:cs="Sylfaen"/>
      <w:sz w:val="30"/>
      <w:szCs w:val="30"/>
      <w:shd w:fill="FFFFFF" w:val="clear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Style19">
    <w:name w:val="Основной текст_"/>
    <w:qFormat/>
    <w:rPr>
      <w:sz w:val="30"/>
      <w:szCs w:val="3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Sylfaen" w:hAnsi="Sylfaen" w:cs="Sylfaen"/>
      <w:sz w:val="30"/>
      <w:szCs w:val="3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6:00Z</dcterms:created>
  <dc:creator>Administrator</dc:creator>
  <dc:description/>
  <dc:language>en-US</dc:language>
  <cp:lastModifiedBy>Ваймачева НН</cp:lastModifiedBy>
  <cp:lastPrinted>2025-02-13T11:02:00Z</cp:lastPrinted>
  <dcterms:modified xsi:type="dcterms:W3CDTF">2025-07-11T14:11:00Z</dcterms:modified>
  <cp:revision>21</cp:revision>
  <dc:subject/>
  <dc:title>Мiнiстэрства аховы здароўя</dc:title>
</cp:coreProperties>
</file>